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0"/>
        </w:rPr>
        <w:t xml:space="preserve">                                          </w:t>
      </w:r>
      <w:r>
        <w:rPr/>
        <w:t>MODULO RICHIESTA PER IL PRE-POST ORARIO</w:t>
      </w:r>
    </w:p>
    <w:p>
      <w:pPr>
        <w:pStyle w:val="Heading1"/>
        <w:rPr/>
      </w:pPr>
      <w:r>
        <w:rPr/>
        <w:t>SCUOLA PRIMARI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a Direttrice della Scu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ottoscritti 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itori dell’alunno _________________________classe___sezione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O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il/la proprio/a  figlio/a possa usufruire nell’anno scolastico 20__-20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 servizio d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 - orario:   ore  7.30 -  8.1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st-orario:   ore 16.30 -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lla presente domanda devono essere allegate le dichiarazioni dei datori di lavoro attestanti l’orario di lavoro di entrambi i genitori, perché tale servizio è riservato per chi ha reale necess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acchi, _____________________                                                  Firma di entrambi 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CUOLA PRIMARIA PARITARIA “VITTORIO VENETO”</w:t>
    </w:r>
  </w:p>
  <w:p>
    <w:pPr>
      <w:pStyle w:val="Header"/>
      <w:jc w:val="center"/>
      <w:rPr/>
    </w:pPr>
    <w:r>
      <w:rPr/>
      <w:t>via S. Bonaventura, 24 - 50145 Firenze</w:t>
    </w:r>
  </w:p>
  <w:p>
    <w:pPr>
      <w:pStyle w:val="Header"/>
      <w:jc w:val="center"/>
      <w:rPr/>
    </w:pPr>
    <w:r>
      <w:rPr/>
      <w:t xml:space="preserve">tel./fax. 055.317191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-mail </w:t>
    </w:r>
    <w:hyperlink r:id="rId1">
      <w:r>
        <w:rPr>
          <w:rStyle w:val="InternetLink"/>
          <w:rFonts w:cs="Comic Sans MS" w:ascii="Comic Sans MS" w:hAnsi="Comic Sans MS"/>
        </w:rPr>
        <w:t>paritariafi@scuolavittorioveneto.com</w:t>
      </w:r>
    </w:hyperlink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Pec: </w:t>
    </w:r>
    <w:hyperlink r:id="rId2">
      <w:r>
        <w:rPr>
          <w:rStyle w:val="InternetLink"/>
          <w:rFonts w:cs="Comic Sans MS" w:ascii="Comic Sans MS" w:hAnsi="Comic Sans MS"/>
        </w:rPr>
        <w:t>scuolavittorioveneto@pec.it</w:t>
      </w:r>
    </w:hyperlink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Sito web: scuolavittorioveneto.co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ritariafi@scuolavittorioveneto.com" TargetMode="External"/><Relationship Id="rId2" Type="http://schemas.openxmlformats.org/officeDocument/2006/relationships/hyperlink" Target="mailto:scuolavittoriovenet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5:00Z</dcterms:created>
  <dc:creator>Suor Marcella</dc:creator>
  <dc:description/>
  <cp:keywords/>
  <dc:language>en-US</dc:language>
  <cp:lastModifiedBy>SOFIA PIERALLI</cp:lastModifiedBy>
  <cp:lastPrinted>2011-12-02T12:45:00Z</cp:lastPrinted>
  <dcterms:modified xsi:type="dcterms:W3CDTF">2024-06-26T07:46:00Z</dcterms:modified>
  <cp:revision>3</cp:revision>
  <dc:subject/>
  <dc:title>PROT</dc:title>
</cp:coreProperties>
</file>